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3771900" cy="706120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5960"/>
                          <a:chOff x="0" y="0"/>
                          <a:chExt cx="3772080" cy="7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14480"/>
                            <a:ext cx="2364840" cy="59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όλι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224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4pt;width:297pt;height:55.6pt" coordorigin="1980,328" coordsize="5940,1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28;width:959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3148;top:509;width:3723;height:931;mso-wrap-style:none;v-text-anchor:middle" type="_x0000_t136">
                  <v:path textpathok="t"/>
                  <v:textpath on="t" fitshape="t" string="Εμβόλι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6960;top:328;width:959;height:9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8820785</wp:posOffset>
                </wp:positionV>
                <wp:extent cx="513080" cy="51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ΥΜ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694.55pt;width:40.4pt;height:40.3pt" coordorigin="9360,13891" coordsize="808,806">
                <v:shape id="shape_0" ID="Picture 10" stroked="f" o:allowincell="f" style="position:absolute;left:9360;top:13891;width:807;height:8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574;top:14293;width:379;height:162;mso-wrap-style:none;v-text-anchor:middle" type="_x0000_t136">
                  <v:path textpathok="t"/>
                  <v:textpath on="t" fitshape="t" string="ΥΜ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612;top:14113;width:303;height:162;mso-wrap-style:none;v-text-anchor:middle" type="_x0000_t136">
                  <v:path textpathok="t"/>
                  <v:textpath on="t" fitshape="t" string="ΕΜ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25170</wp:posOffset>
                </wp:positionV>
                <wp:extent cx="1257300" cy="1238250"/>
                <wp:effectExtent l="19685" t="19685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7.1pt;width:99pt;height:97.5pt" coordorigin="3060,1142" coordsize="1980,1950">
                <v:roundrect id="shape_0" fillcolor="red" stroked="t" o:allowincell="f" style="position:absolute;left:3060;top:114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18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44220</wp:posOffset>
                </wp:positionV>
                <wp:extent cx="1257300" cy="1238250"/>
                <wp:effectExtent l="19050" t="1905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8.6pt;width:99pt;height:97.5pt" coordorigin="5220,1172" coordsize="1980,1950">
                <v:roundrect id="shape_0" fillcolor="red" stroked="t" o:allowincell="f" style="position:absolute;left:5220;top:117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5401;top:18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44220</wp:posOffset>
                </wp:positionV>
                <wp:extent cx="1257300" cy="1238250"/>
                <wp:effectExtent l="19685" t="19050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8.6pt;width:99pt;height:97.5pt" coordorigin="7380,1172" coordsize="1980,1950">
                <v:roundrect id="shape_0" fillcolor="red" stroked="t" o:allowincell="f" style="position:absolute;left:7380;top:117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7561;top:18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15820</wp:posOffset>
                </wp:positionV>
                <wp:extent cx="1257300" cy="1238250"/>
                <wp:effectExtent l="19050" t="1905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6.6pt;width:99pt;height:97.5pt" coordorigin="900,3332" coordsize="1980,1950">
                <v:roundrect id="shape_0" fillcolor="red" stroked="t" o:allowincell="f" style="position:absolute;left:900;top:333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1081;top:402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96770</wp:posOffset>
                </wp:positionV>
                <wp:extent cx="1257300" cy="1238250"/>
                <wp:effectExtent l="19685" t="19050" r="63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5.1pt;width:99pt;height:97.5pt" coordorigin="3060,3302" coordsize="1980,1950">
                <v:roundrect id="shape_0" fillcolor="red" stroked="t" o:allowincell="f" style="position:absolute;left:3060;top:330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3241;top:399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115820</wp:posOffset>
                </wp:positionV>
                <wp:extent cx="1257300" cy="1238250"/>
                <wp:effectExtent l="19050" t="19050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6.6pt;width:99pt;height:97.5pt" coordorigin="5220,3332" coordsize="1980,1950">
                <v:roundrect id="shape_0" fillcolor="red" stroked="t" o:allowincell="f" style="position:absolute;left:5220;top:333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5401;top:402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115820</wp:posOffset>
                </wp:positionV>
                <wp:extent cx="1257300" cy="1238250"/>
                <wp:effectExtent l="19685" t="19050" r="6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6.6pt;width:99pt;height:97.5pt" coordorigin="7380,3332" coordsize="1980,1950">
                <v:roundrect id="shape_0" fillcolor="red" stroked="t" o:allowincell="f" style="position:absolute;left:7380;top:333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7561;top:402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050" t="19685" r="63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4.6pt;width:99pt;height:97.5pt" coordorigin="900,5492" coordsize="1980,1950">
                <v:roundrect id="shape_0" fillcolor="red" stroked="t" o:allowincell="f" style="position:absolute;left:900;top:549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1081;top:61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68370</wp:posOffset>
                </wp:positionV>
                <wp:extent cx="1257300" cy="1238250"/>
                <wp:effectExtent l="19685" t="19050" r="63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3.1pt;width:99pt;height:97.5pt" coordorigin="3060,5462" coordsize="1980,1950">
                <v:roundrect id="shape_0" fillcolor="red" stroked="t" o:allowincell="f" style="position:absolute;left:3060;top:546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3241;top:61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050" t="19685" r="63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4.6pt;width:99pt;height:97.5pt" coordorigin="5220,5492" coordsize="1980,1950">
                <v:roundrect id="shape_0" fillcolor="red" stroked="t" o:allowincell="f" style="position:absolute;left:5220;top:549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5401;top:61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685" t="1968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4.6pt;width:99pt;height:97.5pt" coordorigin="7380,5492" coordsize="1980,1950">
                <v:roundrect id="shape_0" fillcolor="red" stroked="t" o:allowincell="f" style="position:absolute;left:7380;top:549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7561;top:61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859020</wp:posOffset>
                </wp:positionV>
                <wp:extent cx="1257300" cy="1238250"/>
                <wp:effectExtent l="19050" t="19685" r="63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82.6pt;width:99pt;height:97.5pt" coordorigin="900,7652" coordsize="1980,1950">
                <v:roundrect id="shape_0" fillcolor="red" stroked="t" o:allowincell="f" style="position:absolute;left:900;top:765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1081;top:834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839970</wp:posOffset>
                </wp:positionV>
                <wp:extent cx="1257300" cy="1238250"/>
                <wp:effectExtent l="19685" t="19050" r="63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81.1pt;width:99pt;height:97.5pt" coordorigin="3060,7622" coordsize="1980,1950">
                <v:roundrect id="shape_0" fillcolor="red" stroked="t" o:allowincell="f" style="position:absolute;left:3060;top:762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3241;top:831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859020</wp:posOffset>
                </wp:positionV>
                <wp:extent cx="1257300" cy="1238250"/>
                <wp:effectExtent l="19050" t="19685" r="63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lin Sans FB Demi" w:hAnsi="Berlin Sans FB Demi" w:eastAsia="Calibri" w:cs="Berlin Sans FB Demi"/>
                                  <w:color w:val="1F497D"/>
                                  <w:lang w:val="en-US" w:bidi="ar-SA"/>
                                </w:rPr>
                                <w:t>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82.6pt;width:99pt;height:97.5pt" coordorigin="5220,7652" coordsize="1980,1950">
                <v:roundrect id="shape_0" fillcolor="red" stroked="t" o:allowincell="f" style="position:absolute;left:5220;top:765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5401;top:834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erlin Sans FB Demi" w:hAnsi="Berlin Sans FB Demi" w:eastAsia="Calibri" w:cs="Berlin Sans FB Demi"/>
                            <w:color w:val="1F497D"/>
                            <w:lang w:val="en-US" w:bidi="ar-SA"/>
                          </w:rPr>
                          <w:t>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859020</wp:posOffset>
                </wp:positionV>
                <wp:extent cx="1257300" cy="1238250"/>
                <wp:effectExtent l="19685" t="19685" r="63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82.6pt;width:99pt;height:97.5pt" coordorigin="7380,7652" coordsize="1980,1950">
                <v:roundrect id="shape_0" fillcolor="red" stroked="t" o:allowincell="f" style="position:absolute;left:7380;top:765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7561;top:834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050" t="19050" r="63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90.6pt;width:99pt;height:97.5pt" coordorigin="900,9812" coordsize="1980,1950">
                <v:roundrect id="shape_0" fillcolor="red" stroked="t" o:allowincell="f" style="position:absolute;left:900;top:981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1081;top:105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211570</wp:posOffset>
                </wp:positionV>
                <wp:extent cx="1257300" cy="1238250"/>
                <wp:effectExtent l="19685" t="19050" r="63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89.1pt;width:99pt;height:97.5pt" coordorigin="3060,9782" coordsize="1980,1950">
                <v:roundrect id="shape_0" fillcolor="red" stroked="t" o:allowincell="f" style="position:absolute;left:3060;top:978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3241;top:104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050" t="19050" r="63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90.6pt;width:99pt;height:97.5pt" coordorigin="5220,9812" coordsize="1980,1950">
                <v:roundrect id="shape_0" fillcolor="red" stroked="t" o:allowincell="f" style="position:absolute;left:5220;top:981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5401;top:105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685" t="19050" r="6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90.6pt;width:99pt;height:97.5pt" coordorigin="7380,9812" coordsize="1980,1950">
                <v:roundrect id="shape_0" fillcolor="red" stroked="t" o:allowincell="f" style="position:absolute;left:7380;top:981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7561;top:105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602220</wp:posOffset>
                </wp:positionV>
                <wp:extent cx="1257300" cy="1238250"/>
                <wp:effectExtent l="19050" t="19685" r="6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8.6pt;width:99pt;height:97.5pt" coordorigin="900,11972" coordsize="1980,1950">
                <v:roundrect id="shape_0" fillcolor="red" stroked="t" o:allowincell="f" style="position:absolute;left:900;top:1197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1081;top:126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583170</wp:posOffset>
                </wp:positionV>
                <wp:extent cx="1257300" cy="1238250"/>
                <wp:effectExtent l="19685" t="19050" r="63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97.1pt;width:99pt;height:97.5pt" coordorigin="3060,11942" coordsize="1980,1950">
                <v:roundrect id="shape_0" fillcolor="red" stroked="t" o:allowincell="f" style="position:absolute;left:3060;top:1194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3241;top:126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602220</wp:posOffset>
                </wp:positionV>
                <wp:extent cx="1257300" cy="1238250"/>
                <wp:effectExtent l="19050" t="19685" r="63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98.6pt;width:99pt;height:97.5pt" coordorigin="5220,11972" coordsize="1980,1950">
                <v:roundrect id="shape_0" fillcolor="red" stroked="t" o:allowincell="f" style="position:absolute;left:5220;top:1197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5401;top:126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602220</wp:posOffset>
                </wp:positionV>
                <wp:extent cx="1257300" cy="1238250"/>
                <wp:effectExtent l="19685" t="19685" r="63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Φορέ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98.6pt;width:99pt;height:97.5pt" coordorigin="7380,11972" coordsize="1980,1950">
                <v:roundrect id="shape_0" fillcolor="red" stroked="t" o:allowincell="f" style="position:absolute;left:7380;top:11972;width:1949;height:1949;mso-wrap-style:none;v-text-anchor:middle">
                  <v:fill o:detectmouseclick="t" type="solid" color2="aqua"/>
                  <v:stroke color="#7030a0" weight="38160" joinstyle="miter" endcap="flat"/>
                  <w10:wrap type="none"/>
                </v:roundrect>
                <v:shape id="shape_0" stroked="f" o:allowincell="f" style="position:absolute;left:7561;top:126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Φορέ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44220</wp:posOffset>
                </wp:positionV>
                <wp:extent cx="1238250" cy="123825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5pt;margin-top:58.6pt;width:97.45pt;height:97.45pt;mso-wrap-style:none;v-text-anchor:middle">
                <v:fill o:detectmouseclick="t" type="solid" color2="aqua"/>
                <v:stroke color="#7030a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82370</wp:posOffset>
                </wp:positionV>
                <wp:extent cx="1143000" cy="457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Φορ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3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Φορέ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">
    <w:name w:val="Υποσέλιδο Char"/>
    <w:basedOn w:val="Style13"/>
    <w:qFormat/>
    <w:rPr>
      <w:rFonts w:ascii="Calibri" w:hAnsi="Calibri" w:eastAsia="Calibri" w:cs="Times New Roman"/>
      <w:lang w:val="en-US"/>
    </w:rPr>
  </w:style>
  <w:style w:type="character" w:styleId="Char1">
    <w:name w:val="Κεφαλίδα Char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07:00Z</dcterms:created>
  <dc:creator>Dell Laptop latitdue d610</dc:creator>
  <dc:description/>
  <cp:keywords/>
  <dc:language>en-US</dc:language>
  <cp:lastModifiedBy>DIMITRA</cp:lastModifiedBy>
  <dcterms:modified xsi:type="dcterms:W3CDTF">2009-02-24T14:51:00Z</dcterms:modified>
  <cp:revision>7</cp:revision>
  <dc:subject/>
  <dc:title/>
</cp:coreProperties>
</file>